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right="566" w:hanging="720"/>
        <w:rPr/>
      </w:pPr>
      <w:r>
        <w:rPr/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-182245</wp:posOffset>
                </wp:positionV>
                <wp:extent cx="872490" cy="944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1009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74.35pt;mso-wrap-distance-left:7.05pt;mso-wrap-distance-right:7.05pt;mso-wrap-distance-top:0pt;mso-wrap-distance-bottom:0pt;margin-top:-14.3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1009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/>
      </w:pPr>
      <w:r>
        <w:rPr>
          <w:sz w:val="24"/>
        </w:rPr>
        <w:t>ESTADO DE SÃO PAU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76" w:hanging="576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DE NOMEAÇÃO DO CONCURSO PUBLICO 01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dital nº 42/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left="-567" w:right="-1" w:hanging="0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 Prefeito Municipal de Birigui, Estado de São Paulo, no uso das atribuições que lhe são conferidas pela Lei 3.040/93, Titulo II, Capitulo III, e com base nos Editais nº 65/2019 e 17/2020, do Concurso Público nº 01/2019, resolve NOMEAR os candidatos aprovados para os cargos abaixo listados neste Edital de Nomeação, devendo os nomeados comparecer na Diretoria de Gestão de Pessoas da Prefeitura Municipal de Birigui, localizado à Rua Anhanguera, nº 1.155, Jardim Morumbi, no município de Birigui, entre os horários das 7:30 às 11:30, e das 13:00 às 17:00 horas </w:t>
      </w:r>
      <w:r>
        <w:rPr>
          <w:rFonts w:cs="Arial" w:ascii="Arial" w:hAnsi="Arial"/>
          <w:sz w:val="24"/>
          <w:szCs w:val="24"/>
        </w:rPr>
        <w:t xml:space="preserve">no prazo máximo de 30 (trinta) dias, a partir da publicação deste edital,  munidos dos documentos constantes do capitulo XI do Edital 65/2019, para a  Posse e Assinatura do Termo. O não comparecimento do candidato no prazo previsto tornará esse ato sem efei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7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3158"/>
        <w:gridCol w:w="1298"/>
        <w:gridCol w:w="1875"/>
        <w:gridCol w:w="2447"/>
      </w:tblGrid>
      <w:tr>
        <w:trPr>
          <w:trHeight w:val="17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lassificação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scrição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PF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laucia Michelle Nakad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74558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1733580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retor de CE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Birigui-sp, 09 de junh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Leandro Maffeis Milan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Prefeito Municipal</w:t>
      </w:r>
    </w:p>
    <w:sectPr>
      <w:footerReference w:type="default" r:id="rId4"/>
      <w:type w:val="nextPage"/>
      <w:pgSz w:w="11906" w:h="16838"/>
      <w:pgMar w:left="1701" w:right="1133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4536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4395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Char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rpodetexto22">
    <w:name w:val="Corpo de texto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53:00Z</dcterms:created>
  <dc:creator>Jose Claudenir Milani</dc:creator>
  <dc:description/>
  <cp:keywords/>
  <dc:language>en-US</dc:language>
  <cp:lastModifiedBy>PMB</cp:lastModifiedBy>
  <cp:lastPrinted>2021-06-09T11:24:00Z</cp:lastPrinted>
  <dcterms:modified xsi:type="dcterms:W3CDTF">2021-06-09T14:24:00Z</dcterms:modified>
  <cp:revision>5</cp:revision>
  <dc:subject/>
  <dc:title>Seção de Expediente do R</dc:title>
</cp:coreProperties>
</file>