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0" w:leader="none"/>
          <w:tab w:val="left" w:pos="8505" w:leader="none"/>
        </w:tabs>
        <w:ind w:left="0" w:right="1417" w:hanging="0"/>
        <w:rPr/>
      </w:pPr>
      <w:r>
        <w:rPr/>
        <w:t>Prefeitura Municipal de Birigu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2960</wp:posOffset>
                </wp:positionH>
                <wp:positionV relativeFrom="paragraph">
                  <wp:posOffset>-267970</wp:posOffset>
                </wp:positionV>
                <wp:extent cx="986790" cy="1264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190" cy="1009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2" r="-3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99.6pt;mso-wrap-distance-left:7.05pt;mso-wrap-distance-right:7.05pt;mso-wrap-distance-top:0pt;mso-wrap-distance-bottom:0pt;margin-top:-21.1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5190" cy="1009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2" r="-3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190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1417" w:hanging="0"/>
        <w:jc w:val="center"/>
        <w:rPr/>
      </w:pPr>
      <w:r>
        <w:rPr>
          <w:sz w:val="24"/>
        </w:rPr>
        <w:t>ESTADO DE SÃO PAU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576" w:hanging="576"/>
        <w:jc w:val="center"/>
        <w:rPr>
          <w:rFonts w:ascii="Arial" w:hAnsi="Arial" w:cs="Arial"/>
        </w:rPr>
      </w:pPr>
      <w:r>
        <w:rPr>
          <w:rFonts w:cs="Arial" w:ascii="Arial" w:hAnsi="Arial"/>
        </w:rPr>
        <w:t>EDITAL DE NOMEAÇÃO DO CONCURSO PUBLICO 01/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dital  nº 59/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ind w:left="-567" w:right="-1" w:hanging="0"/>
        <w:jc w:val="both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O Prefeito Municipal de Birigui, Estado de São Paulo, no uso das atribuições que lhe são conferidas pela Lei 3.040/93, Titulo II, Capitulo III, e com base nos Editais nº 65/2019 e 17/2020, do Concurso Público nº 01/2019, resolve NOMEAR os candidatos aprovados para os cargos abaixo listados neste Edital de Nomeação, devendo os nomeados comparecer na Diretoria de Gestão de Pessoas da Prefeitura Municipal de Birigui, localizado à Rua Anhanguera, nº 1.155, Jardim Morumbi, no município de Birigui, entre os horários das 07h30min às 11h30min, e das 13h às 17horas </w:t>
      </w:r>
      <w:r>
        <w:rPr>
          <w:rFonts w:cs="Arial" w:ascii="Arial" w:hAnsi="Arial"/>
          <w:sz w:val="24"/>
          <w:szCs w:val="24"/>
        </w:rPr>
        <w:t xml:space="preserve">no prazo máximo de 30 (trinta) dias, a partir da publicação deste edital, munidos dos documentos constantes do capitulo XI do Edital 65/2019, para a  Posse e Assinatura do Termo. O não comparecimento do candidato no prazo previsto tornará esse ato sem efei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3286"/>
        <w:gridCol w:w="1447"/>
        <w:gridCol w:w="1729"/>
        <w:gridCol w:w="2777"/>
      </w:tblGrid>
      <w:tr>
        <w:trPr>
          <w:trHeight w:val="10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if.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crição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nciane Dal Ponte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8784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61607102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icial Administrativo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ticia Da Silva Santos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4288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2416285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icial Administrativo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onio Jose Sanches Neto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62955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48724821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icial Administrativo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dro Torrezan Neto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33461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33779893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te de Saneament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rigui-sp, 12 de julho de 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Leandro Maffeis Milan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       Prefeito Municipal</w:t>
      </w:r>
    </w:p>
    <w:sectPr>
      <w:footerReference w:type="default" r:id="rId4"/>
      <w:type w:val="nextPage"/>
      <w:pgSz w:w="11906" w:h="16838"/>
      <w:pgMar w:left="1418" w:right="849" w:gutter="0" w:header="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4536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4395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outlineLvl w:val="8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harChar">
    <w:name w:val="Char Char"/>
    <w:basedOn w:val="Fontepargpadr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24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Corpodetexto22">
    <w:name w:val="Corpo de texto 2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4:45:00Z</dcterms:created>
  <dc:creator>Jose Claudenir Milani</dc:creator>
  <dc:description/>
  <dc:language>en-US</dc:language>
  <cp:lastModifiedBy>PMB</cp:lastModifiedBy>
  <cp:lastPrinted>2021-07-12T11:44:00Z</cp:lastPrinted>
  <dcterms:modified xsi:type="dcterms:W3CDTF">2021-07-12T14:45:00Z</dcterms:modified>
  <cp:revision>3</cp:revision>
  <dc:subject/>
  <dc:title>Seção de Expediente do R</dc:title>
</cp:coreProperties>
</file>