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6/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557"/>
        <w:gridCol w:w="1843"/>
        <w:gridCol w:w="3388"/>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ictoria Druzian Lope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7028699</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o Fernando Madokoro Jr.</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18120298</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24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7-23T20:15:00Z</dcterms:modified>
  <cp:revision>4</cp:revision>
  <dc:subject/>
  <dc:title>Seção de Expediente do R</dc:title>
</cp:coreProperties>
</file>