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9/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pPr>
      <w:r>
        <w:rPr/>
        <w:tab/>
      </w:r>
    </w:p>
    <w:tbl>
      <w:tblPr>
        <w:tblW w:w="9796" w:type="dxa"/>
        <w:jc w:val="left"/>
        <w:tblInd w:w="-20" w:type="dxa"/>
        <w:tblLayout w:type="fixed"/>
        <w:tblCellMar>
          <w:top w:w="0" w:type="dxa"/>
          <w:left w:w="70" w:type="dxa"/>
          <w:bottom w:w="0" w:type="dxa"/>
          <w:right w:w="70" w:type="dxa"/>
        </w:tblCellMar>
      </w:tblPr>
      <w:tblGrid>
        <w:gridCol w:w="1030"/>
        <w:gridCol w:w="3521"/>
        <w:gridCol w:w="1276"/>
        <w:gridCol w:w="3969"/>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LASSIF.</w:t>
            </w:r>
          </w:p>
        </w:tc>
        <w:tc>
          <w:tcPr>
            <w:tcW w:w="3521"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xml:space="preserve">Nome </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G</w:t>
            </w:r>
          </w:p>
        </w:tc>
        <w:tc>
          <w:tcPr>
            <w:tcW w:w="3969"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ARG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a Paes Dia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438898X</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era Lucia Zanela Per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835844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ecilia Aparecida Guariz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223586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hais Lopes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6008650</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elo Alexandre Santan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343544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ean Daniel Cavalheiro Dias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190802X</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illiam Sabion</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493950X</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as Onofre Pereira Cordeir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856399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erson Palma Navarrete</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724414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riana Mara Gomes De Carvalh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946249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as Ferreira De Oliveira Bertechin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2221541</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raziele Machado Santos Tavar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0177547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lene De Brito Ananias Ferr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14881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mir Brito Sirian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998080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lávio Rodrigo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638697X</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abio De Oliveir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056524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perador de Bombas</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52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ão Nilton De Sá</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072721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perador de Bomb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Birigui-sp, 19 de outubro de 2015.</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4:00Z</dcterms:created>
  <dc:creator>Desconhecido</dc:creator>
  <dc:description/>
  <cp:keywords/>
  <dc:language>en-US</dc:language>
  <cp:lastModifiedBy>PREFEITURA MUNIC DE BIRIGUI</cp:lastModifiedBy>
  <cp:lastPrinted>2015-10-01T14:42:00Z</cp:lastPrinted>
  <dcterms:modified xsi:type="dcterms:W3CDTF">2015-10-19T16:25:00Z</dcterms:modified>
  <cp:revision>13</cp:revision>
  <dc:subject/>
  <dc:title> </dc:title>
</cp:coreProperties>
</file>