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0/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841"/>
        <w:gridCol w:w="1559"/>
        <w:gridCol w:w="3388"/>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lia Graziella Dantas P. Gome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1025275</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9</w:t>
            </w:r>
          </w:p>
        </w:tc>
        <w:tc>
          <w:tcPr>
            <w:tcW w:w="38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mila Custodio do Nasciment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35698177</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1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19-08-01T19:50:00Z</dcterms:modified>
  <cp:revision>9</cp:revision>
  <dc:subject/>
  <dc:title>Seção de Expediente do R</dc:title>
</cp:coreProperties>
</file>