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9/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960"/>
        <w:gridCol w:w="3733"/>
        <w:gridCol w:w="3402"/>
        <w:gridCol w:w="170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LASSIF</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7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da Coelho Candido</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980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Aparecida De Castro Souz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507568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eide Rodrigues Cobo</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88959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ndra Regina Maiolo Pacheco</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6775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rnanda Ribeiro De Paul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18424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len Priscila Terezinha Ribeiro</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18146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iana Cristina Gobo Ribeiro Machado</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076383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eresa Souza Viana Dos Santos</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10990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li Dos Santos Bonachini Batist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965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nete Aparecida Cordeiro Barboz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64311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ayan De Souza Mirand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24039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rgino Ferreira Ciscati</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2851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ego Rodrigues De Almeid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47539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oacir Antonio Esquevani</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9024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7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derson Pereira Sanches</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letor de Lixo</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76607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parecida Felomena Antonia De Jesus</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14400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naldo Cardoso De Oliveir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333077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ria Aparecida Neris</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2317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7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zabete Do Carmo Rodrigues Pereira</w:t>
            </w:r>
          </w:p>
        </w:tc>
        <w:tc>
          <w:tcPr>
            <w:tcW w:w="340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c>
          <w:tcPr>
            <w:tcW w:w="17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166712X</w:t>
            </w:r>
          </w:p>
        </w:tc>
      </w:tr>
    </w:tbl>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Birigui-sp, 02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5-12-01T10:54:00Z</dcterms:modified>
  <cp:revision>6</cp:revision>
  <dc:subject/>
  <dc:title> </dc:title>
</cp:coreProperties>
</file>