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6172200" cy="831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3" r="-6" b="-43"/>
                    <a:stretch>
                      <a:fillRect/>
                    </a:stretch>
                  </pic:blipFill>
                  <pic:spPr bwMode="auto">
                    <a:xfrm>
                      <a:off x="0" y="0"/>
                      <a:ext cx="6172200" cy="831215"/>
                    </a:xfrm>
                    <a:prstGeom prst="rect">
                      <a:avLst/>
                    </a:prstGeom>
                  </pic:spPr>
                </pic:pic>
              </a:graphicData>
            </a:graphic>
          </wp:inline>
        </w:drawing>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EDITAL DE NOMEAÇÃO DO CONCURSO PUBLICO 02/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80/2015</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8h às 13h,</w:t>
      </w:r>
      <w:r>
        <w:rPr>
          <w:rFonts w:cs="Arial" w:ascii="Arial" w:hAnsi="Arial"/>
          <w:color w:val="FF3333"/>
        </w:rPr>
        <w:t xml:space="preserve"> </w:t>
      </w:r>
      <w:r>
        <w:rPr>
          <w:rFonts w:cs="Arial" w:ascii="Arial" w:hAnsi="Arial"/>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tbl>
      <w:tblPr>
        <w:tblW w:w="9915" w:type="dxa"/>
        <w:jc w:val="left"/>
        <w:tblInd w:w="-20" w:type="dxa"/>
        <w:tblLayout w:type="fixed"/>
        <w:tblCellMar>
          <w:top w:w="0" w:type="dxa"/>
          <w:left w:w="70" w:type="dxa"/>
          <w:bottom w:w="0" w:type="dxa"/>
          <w:right w:w="70" w:type="dxa"/>
        </w:tblCellMar>
      </w:tblPr>
      <w:tblGrid>
        <w:gridCol w:w="1052"/>
        <w:gridCol w:w="3074"/>
        <w:gridCol w:w="3119"/>
        <w:gridCol w:w="1417"/>
        <w:gridCol w:w="1253"/>
      </w:tblGrid>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color w:val="000000"/>
              </w:rPr>
            </w:pPr>
            <w:r>
              <w:rPr>
                <w:rFonts w:cs="Arial" w:ascii="Arial" w:hAnsi="Arial"/>
                <w:b/>
                <w:bCs/>
                <w:color w:val="000000"/>
              </w:rPr>
              <w:t>CLASSIF.</w:t>
            </w:r>
          </w:p>
        </w:tc>
        <w:tc>
          <w:tcPr>
            <w:tcW w:w="3074" w:type="dxa"/>
            <w:tcBorders>
              <w:top w:val="single" w:sz="4" w:space="0" w:color="000000"/>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color w:val="000000"/>
              </w:rPr>
            </w:pPr>
            <w:r>
              <w:rPr>
                <w:rFonts w:cs="Arial" w:ascii="Arial" w:hAnsi="Arial"/>
                <w:b/>
                <w:bCs/>
                <w:color w:val="000000"/>
              </w:rPr>
              <w:t xml:space="preserve">NOME </w:t>
            </w:r>
          </w:p>
        </w:tc>
        <w:tc>
          <w:tcPr>
            <w:tcW w:w="3119" w:type="dxa"/>
            <w:tcBorders>
              <w:top w:val="single" w:sz="4" w:space="0" w:color="000000"/>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color w:val="000000"/>
              </w:rPr>
            </w:pPr>
            <w:r>
              <w:rPr>
                <w:rFonts w:cs="Arial" w:ascii="Arial" w:hAnsi="Arial"/>
                <w:b/>
                <w:bCs/>
                <w:color w:val="000000"/>
              </w:rPr>
              <w:t>CARGO</w:t>
            </w:r>
          </w:p>
        </w:tc>
        <w:tc>
          <w:tcPr>
            <w:tcW w:w="1417" w:type="dxa"/>
            <w:tcBorders>
              <w:top w:val="single" w:sz="4" w:space="0" w:color="000000"/>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color w:val="000000"/>
              </w:rPr>
            </w:pPr>
            <w:r>
              <w:rPr>
                <w:rFonts w:cs="Arial" w:ascii="Arial" w:hAnsi="Arial"/>
                <w:b/>
                <w:bCs/>
                <w:color w:val="000000"/>
              </w:rPr>
              <w:t>UBS</w:t>
            </w:r>
          </w:p>
        </w:tc>
        <w:tc>
          <w:tcPr>
            <w:tcW w:w="1253" w:type="dxa"/>
            <w:tcBorders>
              <w:top w:val="single" w:sz="4" w:space="0" w:color="000000"/>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color w:val="000000"/>
              </w:rPr>
            </w:pPr>
            <w:r>
              <w:rPr>
                <w:rFonts w:cs="Arial" w:ascii="Arial" w:hAnsi="Arial"/>
                <w:b/>
                <w:bCs/>
                <w:color w:val="000000"/>
              </w:rPr>
              <w:t>RG</w:t>
            </w:r>
          </w:p>
        </w:tc>
      </w:tr>
      <w:tr>
        <w:trPr>
          <w:trHeight w:val="255" w:hRule="atLeast"/>
        </w:trPr>
        <w:tc>
          <w:tcPr>
            <w:tcW w:w="1052"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074"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livelton Almeida Pardini</w:t>
            </w:r>
          </w:p>
        </w:tc>
        <w:tc>
          <w:tcPr>
            <w:tcW w:w="3119"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1-CIDADE JARDIM</w:t>
            </w:r>
          </w:p>
        </w:tc>
        <w:tc>
          <w:tcPr>
            <w:tcW w:w="1253"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50631867</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rea Priscila Calixto Pereira</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1-CIDADE JARDIM</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20092614</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iscila Do Nascimento Souza</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1-CIDADE JARDIM</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42528097</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Nilton Xavier Da Silva</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1-CIDADE JARDIM</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9220435X</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Daniel Dourado De Souza</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2-TOSELAR</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07998770</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Gabriel Augusto Pontes</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2-TOSELAR</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89044116</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line Molinari Inacio</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2-TOSELAR</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47811332</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der Junior De Almeida Costa</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3-ISABEL MARIN</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0515558X</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ita De Cassia Rocha De Oliveira</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3-ISABEL MARIN</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6215959</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Gisele Celice Landim Branco</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3-ISABEL MARIN</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26651061</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ucas De Oliveira</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3-ISABEL MARIN</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500798977</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Flavia De Souza Bracale</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3-ISABEL MARIN</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650953</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Dayza Dos Santos Garcia</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4-COSTA RICA</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74461415</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amila Félix</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4-COSTA RICA</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31521633</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dilson Odilon Zago</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4-COSTA RICA</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25262022</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ássia Fernanda Silva Santana</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4-COSTA RICA</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05825926</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Gabriel Da Silva Gonzaga</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4-COSTA RICA</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71045652</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6</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elissa Cristina Dos Santos</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4-COSTA RICA</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24099408</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Vanja Pereira Bomfim Nunes</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5-SANTO ANTÔNIO</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44615790</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dilaine Vieira Lalucci</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5-SANTO ANTÔNIO</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58911451</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ichele Mendes Flauzino</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5-SANTO ANTÔNIO</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48706583</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aula Lorena Aparecida Bazani</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6-TIJUCA</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8904170X</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Daiane Lopes De Souza</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6-TIJUCA</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71269682</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oão Carlos Batista Dos Santos</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6-TIJUCA</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55092052</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naldo Salmeron Martos</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6-TIJUCA</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2257608</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árcia Aparecida Peres</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6-TIJUCA</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70358872</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6</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ndrea Aparecida Sabion Sabino</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6-TIJUCA</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28592211</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7</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dileuza Leci Da Silva</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6-TIJUCA</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7645408</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8</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afael Da Silva Gonsalves</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6-TIJUCA</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72256466</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9</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aura Caroline Moreira Da Silva</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tabs>
                <w:tab w:val="clear" w:pos="708"/>
                <w:tab w:val="left" w:pos="2790" w:leader="none"/>
              </w:tabs>
              <w:suppressAutoHyphens w:val="false"/>
              <w:overflowPunct w:val="true"/>
              <w:autoSpaceDE w:val="true"/>
              <w:textAlignment w:val="auto"/>
              <w:rPr>
                <w:rFonts w:ascii="Arial" w:hAnsi="Arial" w:cs="Arial"/>
                <w:color w:val="000000"/>
              </w:rPr>
            </w:pPr>
            <w:r>
              <w:rPr>
                <w:rFonts w:cs="Arial" w:ascii="Arial" w:hAnsi="Arial"/>
                <w:color w:val="000000"/>
              </w:rPr>
              <w:t>06-TIJUCA</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5764476X</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0</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Felipe Vieira Dos Santos</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6-TIJUCA</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96313034</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amila Rivelini De Oliveira</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7-PQ SÃO VICENTE</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98300109</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Natiele Marcela Da Silva Carvalho</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8-JANDAIA</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38554658</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Valdir Pereira Azevedo</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9-JOÃO CREVELARO</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61243895</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ennifer Amanda Da Silva</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9-JOÃO CREVELARO</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89322712</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onathan Henrique Da Silva Cornelio</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9-JOÃO CREVELARO</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18388258</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Isabela Melo</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9-JOÃO CREVELARO</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99893244</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liane Rosalina Zago De Carvalho</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9-JOÃO CREVELARO</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52792038</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arina Galvão Portero</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 </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77339013</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Daniela Carvalho Ferreira</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 </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23240008</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Hermes Alves Gonçalves</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 </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36411200</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Valdir Alves De Souza</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 </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30069800</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li Valera Dos Santos Ines</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 </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33120361</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6</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uliane Gonçalves Giroto</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 </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16239870</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7</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ocyr Jocimauro Pereira</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 </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673007905</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8</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elma Assis</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 </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88977737</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9</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dna Aparecida Da Silva Bigoni</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 </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19805969</w:t>
            </w:r>
          </w:p>
        </w:tc>
      </w:tr>
      <w:tr>
        <w:trPr>
          <w:trHeight w:val="255" w:hRule="atLeast"/>
        </w:trPr>
        <w:tc>
          <w:tcPr>
            <w:tcW w:w="105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0</w:t>
            </w:r>
          </w:p>
        </w:tc>
        <w:tc>
          <w:tcPr>
            <w:tcW w:w="307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imone Alves Vieira De Sá</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 </w:t>
            </w:r>
          </w:p>
        </w:tc>
        <w:tc>
          <w:tcPr>
            <w:tcW w:w="125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59540304</w:t>
            </w:r>
          </w:p>
        </w:tc>
      </w:tr>
    </w:tbl>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Birigui-sp, 11 de dez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Pedro Felício Estrada Bernabé</w:t>
      </w:r>
    </w:p>
    <w:p>
      <w:pPr>
        <w:pStyle w:val="Normal"/>
        <w:jc w:val="both"/>
        <w:rPr>
          <w:rFonts w:ascii="Arial" w:hAnsi="Arial" w:cs="Arial"/>
        </w:rPr>
      </w:pPr>
      <w:r>
        <w:rPr>
          <w:rFonts w:cs="Arial" w:ascii="Arial" w:hAnsi="Arial"/>
        </w:rPr>
        <w:tab/>
        <w:tab/>
        <w:tab/>
        <w:tab/>
        <w:tab/>
        <w:tab/>
        <w:tab/>
        <w:tab/>
        <w:t>Prefeito Municipal</w:t>
      </w:r>
    </w:p>
    <w:sectPr>
      <w:footerReference w:type="default" r:id="rId3"/>
      <w:type w:val="nextPage"/>
      <w:pgSz w:w="12240" w:h="15840"/>
      <w:pgMar w:left="1701" w:right="76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34:00Z</dcterms:created>
  <dc:creator>Desconhecido</dc:creator>
  <dc:description/>
  <cp:keywords/>
  <dc:language>en-US</dc:language>
  <cp:lastModifiedBy>Recursos Humanos</cp:lastModifiedBy>
  <cp:lastPrinted>2015-10-01T14:42:00Z</cp:lastPrinted>
  <dcterms:modified xsi:type="dcterms:W3CDTF">2015-12-11T13:25:00Z</dcterms:modified>
  <cp:revision>8</cp:revision>
  <dc:subject/>
  <dc:title> </dc:title>
</cp:coreProperties>
</file>