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81/2015</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3h </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9796" w:type="dxa"/>
        <w:jc w:val="left"/>
        <w:tblInd w:w="-20" w:type="dxa"/>
        <w:tblLayout w:type="fixed"/>
        <w:tblCellMar>
          <w:top w:w="0" w:type="dxa"/>
          <w:left w:w="70" w:type="dxa"/>
          <w:bottom w:w="0" w:type="dxa"/>
          <w:right w:w="70" w:type="dxa"/>
        </w:tblCellMar>
      </w:tblPr>
      <w:tblGrid>
        <w:gridCol w:w="760"/>
        <w:gridCol w:w="4358"/>
        <w:gridCol w:w="1418"/>
        <w:gridCol w:w="326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lassif.</w:t>
            </w:r>
          </w:p>
        </w:tc>
        <w:tc>
          <w:tcPr>
            <w:tcW w:w="4358"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me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G.</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rg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15</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audia Gonçalves Costa</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5569465</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7</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ão Luiz Rosseto Ramos</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6677066</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3</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io De Sousa Araujo</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00227796</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eiturist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4</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iz Augusto Leite</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3335943</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eiturist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5</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irceu Luiz Batista</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4519772</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eiturist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5</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ernando Braguim Roldan</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5221140</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Clìnico Ger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6</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dre Luis Mendonca Feliciano</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G10435398</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Clìnico Ger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7</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ricka Siqueira Leal Cerquetani</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0084912</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Clìnico Ger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1</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nata Cantarino Dias</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4665305</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Pediatri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14</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iana Dutra Oliveira</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41162484</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15</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ilton Vicente Ferreira</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05713004</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16</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abian Biscaino Hernandes</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7634219</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17</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line Ferreira Cabral</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44616095</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18</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niere Brufatto</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7755235</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color w:val="000000"/>
              </w:rPr>
            </w:pPr>
            <w:r>
              <w:rPr>
                <w:rFonts w:cs="Arial" w:ascii="Arial" w:hAnsi="Arial"/>
                <w:color w:val="000000"/>
              </w:rPr>
              <w:t>19</w:t>
            </w:r>
          </w:p>
        </w:tc>
        <w:tc>
          <w:tcPr>
            <w:tcW w:w="435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iano De Araujo Alcântara</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1932887</w:t>
            </w:r>
          </w:p>
        </w:tc>
        <w:tc>
          <w:tcPr>
            <w:tcW w:w="326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bl>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Birigui-sp, 21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34:00Z</dcterms:created>
  <dc:creator>Desconhecido</dc:creator>
  <dc:description/>
  <cp:keywords/>
  <dc:language>en-US</dc:language>
  <cp:lastModifiedBy>Recursos Humanos</cp:lastModifiedBy>
  <cp:lastPrinted>2015-10-01T14:42:00Z</cp:lastPrinted>
  <dcterms:modified xsi:type="dcterms:W3CDTF">2015-12-21T13:27:00Z</dcterms:modified>
  <cp:revision>9</cp:revision>
  <dc:subject/>
  <dc:title> </dc:title>
</cp:coreProperties>
</file>