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DITAL Nº 102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RROGAÇÃO DO CONCURSO PÚBLICO Nº: 02/2015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O Prefeito Municipal de Birigui, Estado de São Paulo, no uso das atribuições que lhe são conferidas pela legislação em vigor, torna público o presente edital de </w:t>
      </w:r>
      <w:r>
        <w:rPr>
          <w:rFonts w:cs="Arial" w:ascii="Arial" w:hAnsi="Arial"/>
          <w:b/>
          <w:color w:val="000000"/>
          <w:szCs w:val="24"/>
        </w:rPr>
        <w:t>PRORROGAÇÃO</w:t>
      </w:r>
      <w:r>
        <w:rPr>
          <w:rFonts w:cs="Arial" w:ascii="Arial" w:hAnsi="Arial"/>
          <w:color w:val="000000"/>
          <w:szCs w:val="24"/>
        </w:rPr>
        <w:t xml:space="preserve"> da validade Concurso Público nº </w:t>
      </w:r>
      <w:r>
        <w:rPr>
          <w:rFonts w:cs="Arial" w:ascii="Arial" w:hAnsi="Arial"/>
          <w:b/>
          <w:color w:val="000000"/>
          <w:szCs w:val="24"/>
        </w:rPr>
        <w:t>02/2015</w:t>
      </w:r>
      <w:r>
        <w:rPr>
          <w:rFonts w:cs="Arial" w:ascii="Arial" w:hAnsi="Arial"/>
          <w:color w:val="000000"/>
          <w:szCs w:val="24"/>
        </w:rPr>
        <w:t>, conforme segu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CONSIDERANDO o disposto no item 1.1 do Edital nº 08/2015 publicado em 21 de fevereiro de 2015, que instituiu a validade do Concurso Público nº 02/2015 para 2 (dois) anos podendo a validade do mesmo ser prorrogado pelo prazo máximo de 2 (dois) anos,  a contar da data da homologação do certame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CONSIDERANDO que os cargos abaixo listados, foram homologados em 27 de novembro de 2015, conforme edital de homologação nº 78/2015 publicado em 28 de novembro  de 2015: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  <w:gridCol w:w="4111"/>
      </w:tblGrid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Agente Comunitário de Saúde    e    Agente de Combate à Endemia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rFonts w:cs="Arial" w:ascii="Arial" w:hAnsi="Arial"/>
          <w:color w:val="000000"/>
          <w:szCs w:val="24"/>
        </w:rPr>
        <w:t>DETERMINO a prorrogação do prazo de validade do Concurso Público nº 02/2015, dos cargos acima citados para um período de 2 (dois) anos contados a partir da presente da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irigui - SP, 22 de novembro de 2017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 xml:space="preserve">         Cristiano Salmeirão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52"/>
        <w:szCs w:val="52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1760</wp:posOffset>
          </wp:positionH>
          <wp:positionV relativeFrom="paragraph">
            <wp:posOffset>-103505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52"/>
        <w:szCs w:val="52"/>
        <w:lang w:eastAsia="ar-SA"/>
      </w:rPr>
      <w:t xml:space="preserve">             </w:t>
    </w:r>
    <w:r>
      <w:rPr>
        <w:rFonts w:eastAsia="Times New Roman" w:cs="Arial"/>
        <w:b/>
        <w:sz w:val="52"/>
        <w:szCs w:val="52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04:00Z</dcterms:created>
  <dc:creator>. .</dc:creator>
  <dc:description/>
  <cp:keywords/>
  <dc:language>en-US</dc:language>
  <cp:lastModifiedBy>PMB</cp:lastModifiedBy>
  <cp:lastPrinted>2013-08-01T15:49:00Z</cp:lastPrinted>
  <dcterms:modified xsi:type="dcterms:W3CDTF">2017-11-21T16:25:00Z</dcterms:modified>
  <cp:revision>7</cp:revision>
  <dc:subject/>
  <dc:title/>
</cp:coreProperties>
</file>