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6630" cy="676275"/>
            <wp:effectExtent l="0" t="0" r="0" b="0"/>
            <wp:docPr id="1" name="Imagem 5" descr="Modelo de carta  um novo tempo 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Modelo de carta  um novo tempo 20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35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RROGAÇÃO DAS INSCRIÇÕES DO PROCESSO SELE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º 034/2014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Birigui, Estado de São Paulo, no uso das atribuições que lhe são conferidas pela legislação em vigor, RESOLVE prorrogar as inscrições do Processo Seletivo para a contratação temporária de Médicos Clínicos Gerais do Programa Estratégia de Saúde da Família (ESF) para até o dia 27/06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NOVO CRONOGRAMA DO ANEXO III DO EDIT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34/2014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ATIVIDADES/AT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PERIODO (DATAS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DITAL DE ABERTU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10/06/2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INSCRIÇÕ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11/06/2014 a 20/06/2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PRORROGAÇÃO DAS INSCRIÇÕ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Até dia 27/06/2014 (17hrs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PROVA ESCRI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5/07/2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DIVULGAÇÃO DO GABARI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7/07/2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DIVULGAÇÃO DO RESULTADO FI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11/07/2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PRAZO PARA INTERPOSIÇÃO DE RECURS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14 e 15/07/20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HOMOLOGAÇÃO DO RESULTADO FI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18/07/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Manter todas as demais disposições constantes no Edit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34/2014, publicado em 10/06/2014, página 03, no Jornal Folha da Regi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Birigui, aos 18 de Junho de 2014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Pedro Felício Estrada Bernabé</w:t>
      </w:r>
    </w:p>
    <w:p>
      <w:pPr>
        <w:pStyle w:val="Normal"/>
        <w:spacing w:lineRule="auto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6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5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5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3f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06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C0582-14A2-49CE-8961-E99ED57BE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8:00Z</dcterms:created>
  <dc:creator>Marilda</dc:creator>
  <dc:description/>
  <dc:language>en-US</dc:language>
  <cp:lastModifiedBy>Marilda</cp:lastModifiedBy>
  <cp:lastPrinted>2014-06-18T18:42:00Z</cp:lastPrinted>
  <dcterms:modified xsi:type="dcterms:W3CDTF">2014-06-1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