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0</wp:posOffset>
                </wp:positionV>
                <wp:extent cx="98679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5pt;height:79.5pt" filled="f" o:ole="">
                                  <v:imagedata r:id="rId3" o:title=""/>
                                </v:shape>
                                <o:OLEObject Type="Embed" ProgID="" ShapeID="ole_rId2" DrawAspect="Content" ObjectID="_15878400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7.7pt;mso-wrap-distance-left:7.05pt;mso-wrap-distance-right:7.05pt;mso-wrap-distance-top:0pt;mso-wrap-distance-bottom:0pt;margin-top:0.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5pt;height:79.5pt" filled="f" o:ole="">
                            <v:imagedata r:id="rId5" o:title=""/>
                          </v:shape>
                          <o:OLEObject Type="Embed" ProgID="" ShapeID="ole_rId4" DrawAspect="Content" ObjectID="_480026105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sz w:val="24"/>
        </w:rPr>
      </w:pPr>
      <w:r>
        <w:rPr>
          <w:sz w:val="24"/>
        </w:rPr>
        <w:t>ESTADO 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DITAL Nº 30/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FICAÇÃO DO EDITAL  DE SELEÇÃO PUBLICA Nº 03/2019</w:t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feitura Municipal de Birigui, de ordem do Sr. Prefeito Municipal de Birigui,  torna publico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do Edital nº 25/2019, publicado no Diário Oficial do Município, no dia 09 de abril de 2019, que abriu inscrições para preenchimento temporário  para a função de Auxiliar de Serviços Gerais,  conforme abaixo:.</w:t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NDE SE LE: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tem 4 – Disposições Finais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ato da contratação o candidato aprovado deverá apresentar Certidão Negativa de Antecedentes Criminais, expedida pelo Cartório Distribuidor, e demais documentos que comprovem as condições estabelecidas neste edital,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LEIA SE: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ter sido punido, em decisão da qual não caiba recurso administrativo, em processo disciplinar, por ato lesivo ao patrimônio público de qualquer esfera de governo; condenado com trânsito em julgado em processo criminal por prática de crimes contra a Administração Pública; crimes contra a Fé Pública; crimes contra o Patrimônio, crimes previstos pelo art. 5º, inciso XLIII da Constituição Federal, e os definidos como hediondos pela Lei Federal nº 8.072/91; os definidos na Lei nº 7.492/86, e os atos descritos na Lei nº 8.429/92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right"/>
        <w:rPr/>
      </w:pPr>
      <w:r>
        <w:rPr>
          <w:rFonts w:cs="Arial" w:ascii="Arial" w:hAnsi="Arial"/>
          <w:sz w:val="24"/>
        </w:rPr>
        <w:t>Prefeitura Municipal de Birigui, aos 10 dias do mês de abril de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06" w:firstLine="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ristiano Salmeirão</w:t>
      </w:r>
    </w:p>
    <w:p>
      <w:pPr>
        <w:pStyle w:val="Normal"/>
        <w:ind w:left="4956" w:hanging="13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feito Municipal</w:t>
      </w:r>
    </w:p>
    <w:p>
      <w:pPr>
        <w:pStyle w:val="Normal"/>
        <w:ind w:left="-142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1:00Z</dcterms:created>
  <dc:creator>Jose Claudenir Milani</dc:creator>
  <dc:description/>
  <cp:keywords/>
  <dc:language>en-US</dc:language>
  <cp:lastModifiedBy>PMB</cp:lastModifiedBy>
  <cp:lastPrinted>2017-02-08T13:48:00Z</cp:lastPrinted>
  <dcterms:modified xsi:type="dcterms:W3CDTF">2019-04-10T14:02:00Z</dcterms:modified>
  <cp:revision>4</cp:revision>
  <dc:subject/>
  <dc:title>Seção de Expediente do R</dc:title>
</cp:coreProperties>
</file>