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40"/>
        </w:rPr>
      </w:pPr>
      <w:r>
        <w:rPr>
          <w:rFonts w:cs="Arial;sans-serif" w:ascii="Arial;sans-serif" w:hAnsi="Arial;sans-serif"/>
          <w:b/>
          <w:color w:val="000000"/>
          <w:sz w:val="40"/>
        </w:rPr>
        <w:t>Prefeitura de Birigui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32"/>
        </w:rPr>
      </w:pPr>
      <w:r>
        <w:rPr>
          <w:rFonts w:cs="Arial;sans-serif" w:ascii="Arial;sans-serif" w:hAnsi="Arial;sans-serif"/>
          <w:b/>
          <w:color w:val="000000"/>
          <w:sz w:val="32"/>
        </w:rPr>
        <w:t>Secretaria Municipal de Administração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8"/>
        </w:rPr>
      </w:pPr>
      <w:r>
        <w:rPr>
          <w:rFonts w:cs="Arial;sans-serif" w:ascii="Arial;sans-serif" w:hAnsi="Arial;sans-serif"/>
          <w:b/>
          <w:color w:val="000000"/>
          <w:sz w:val="28"/>
        </w:rPr>
        <w:t>NOTA DE ESCLARECIMENTO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A Prefeitura de Birigui, através da Secretaria Municipal de Administração, esclarece que as contratações referentes aos editais dos concursos públicos 01/2014, 01/2015 e 02/2015 são para substituição de servidores públicos municipais aposentados, comissionados e temporários (que tiveram seus contratos encerrados), bem como preenchimento de vagas para creches municipais que serão inauguradas em breve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No último dia 7 de março a Prefeitura convocou 19 aprovados em concursos públicos realizados em 2014 e 2015, para os cargos de Professor de Educação Especial, Agente Comunitário de Saúde, Agente de Combate a endemias, Auxiliar de Serviços Gerais (feminino), Cuidador Social, Leiturista, Médico, Educador Auxiliar de Oficina Curricular e Professor de Educação Infantil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A Secretaria de Administração e o setor de Recursos Humanos (RH) da Prefeitura de Birigui estão de portas abertas para orientar e passar outras informações. O horário de atendimento é das 8h às 10h e das 13h às 16h (Praça James Mellor, sem número, Centro)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8"/>
        </w:rPr>
      </w:pPr>
      <w:r>
        <w:rPr>
          <w:rFonts w:cs="Arial;sans-serif" w:ascii="Arial;sans-serif" w:hAnsi="Arial;sans-serif"/>
          <w:b/>
          <w:color w:val="000000"/>
          <w:sz w:val="28"/>
        </w:rPr>
        <w:t>SECRETARIA MUNICIPAL DE ADMINISTRAÇÃO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9:13Z</dcterms:created>
  <dc:creator>Prefeitura Municipal de Birigui</dc:creator>
  <dc:description/>
  <dc:language>en-US</dc:language>
  <cp:lastModifiedBy/>
  <cp:revision>0</cp:revision>
  <dc:subject/>
  <dc:title/>
</cp:coreProperties>
</file>