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  <w:t>PREFEITURA MUNICIPAL DE BIRIGUI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  <w:t>EDITAL Nº 171/2016 – PREGÃO PRESENCIAL Nº 149/2016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zxx"/>
        </w:rPr>
        <w:t xml:space="preserve">ERRATA: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  <w:t>Esclarecimento quanto ao processo licitatório já publicado em data de 28/10/2016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zxx"/>
        </w:rPr>
        <w:t>Onde lê-se: Data de abertura: 14/11/2016 as 08:00 horas, leia-se: 17/11/2016 as 08:00 horas, tendo em vista o ponto facultativ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zxx"/>
        </w:rPr>
        <w:t>Melhores informações poderão ser obtidas junto a Seção de Licitações na Rua Santos Dumont nº 28, Centro, ou pelo telefone (018) 3643-6126</w:t>
      </w:r>
      <w:r>
        <w:rPr>
          <w:rFonts w:eastAsia="Times-Bold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  <w:t xml:space="preserve">Pedro Felício Estrada Bernabé, Prefeito Municipal. Birigui, 04/11/2016.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</w:r>
    </w:p>
    <w:sectPr>
      <w:type w:val="nextPage"/>
      <w:pgSz w:w="11906" w:h="16838"/>
      <w:pgMar w:left="2835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33:00Z</dcterms:created>
  <dc:creator>Licitacoes</dc:creator>
  <dc:description/>
  <dc:language>en-US</dc:language>
  <cp:lastModifiedBy/>
  <cp:lastPrinted>2010-04-27T09:08:00Z</cp:lastPrinted>
  <dcterms:modified xsi:type="dcterms:W3CDTF">2016-11-04T15:18:12Z</dcterms:modified>
  <cp:revision>6</cp:revision>
  <dc:subject/>
  <dc:title>PREFEITURA MUNICIPAL DE BIRIGUI</dc:title>
</cp:coreProperties>
</file>