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64505" cy="78930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N</w:t>
      </w:r>
      <w:r>
        <w:rPr>
          <w:rFonts w:cs="Arial" w:ascii="Arial" w:hAnsi="Arial"/>
          <w:b/>
          <w:sz w:val="32"/>
          <w:szCs w:val="32"/>
          <w:vertAlign w:val="superscript"/>
        </w:rPr>
        <w:t>o</w:t>
      </w:r>
      <w:r>
        <w:rPr>
          <w:rFonts w:cs="Arial" w:ascii="Arial" w:hAnsi="Arial"/>
          <w:b/>
          <w:sz w:val="32"/>
          <w:szCs w:val="32"/>
        </w:rPr>
        <w:t xml:space="preserve"> 30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IVULGAÇÃO DO RESULTADO FINAL DO PROCESSO SELE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º 002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 Prefeito Municipal de Birigui, Estado de São Paulo, no uso das atribuições que lhe são conferidas pela legislação em vigor, torna-se público o </w:t>
      </w:r>
      <w:r>
        <w:rPr>
          <w:rFonts w:cs="Arial" w:ascii="Arial" w:hAnsi="Arial"/>
          <w:b/>
          <w:color w:val="000000"/>
        </w:rPr>
        <w:t xml:space="preserve">Resultado Final do Processo Seletivo nº 002/2015 </w:t>
      </w:r>
      <w:r>
        <w:rPr>
          <w:rFonts w:cs="Arial" w:ascii="Arial" w:hAnsi="Arial"/>
          <w:color w:val="000000"/>
        </w:rPr>
        <w:t>(Edital de Abertura nº 023/2015), que visa a contratação temporária de Enfermeiros do programa Estratégia de Saúde da Família (E.S.F), estabelecendo o prazo de 02 (dois) dias úteis para apresentação de RECURSO, a contar da data da publicação des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SULTADO FINAL DA PROVA OBJETIV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20"/>
        <w:gridCol w:w="1740"/>
        <w:gridCol w:w="148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NOM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ATA DE NAS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Vinicius Gamara Contier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4.070.1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/11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Neuseli Aparecida Basso Menega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0.249.325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/07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Gabriela Zacarias Mo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3.255.065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1/08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Edio Wilson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253.216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/03/1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Eloi Marcelo Moima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.431.0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4/07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na Patricia Soares  Morall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4.283.103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/06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Silas Antonio Per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1.353.863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/11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Werica Cristina Maximiano Vian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0.568.092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1/04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Bianca Sergio Simõ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2.715.230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7/11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Sandra Helena Mendonça dos Pass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1.479.409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/03/1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Gilmara Targa Nev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355.717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/06/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Thaiana Acibele de Freita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7.286-476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9/02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Bruna de Oli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5.584.372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2/09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Marina Lemos Pont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.844.774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/01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na Claudia Yoshid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.780.752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/09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Maria Laura Martin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7.146.685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/10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Mayara Maciel Panin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8.870.145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2/02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Marilza Cristina de Lima Correi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.577.7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/02/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retuza Fernandes de Castr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230-380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/10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line Vilela Tescar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3.099.029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4/06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Leticia da Silva Luiz Vitalin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0.580.363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7/03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Francisca Francimeire de Souza dos 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0.402.900.979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7/04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Vander Caferro Coelho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3.719.498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/12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Fernanda Miorin Ostet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1.785.732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9/07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Mirian Aparecido Alv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1.767.116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2/05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line Aparecida Silva de Aquin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5.710.547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7/10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Tais Marcela da Cruz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0.784.621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/12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Mariana Mitiko Watanebe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3.522.977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9/04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Vanessa Matias da Silva Mor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36.979.298-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/10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Jessica Aparecida Francisco de Sous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2.220.398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/07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na Caroline do Nascimento Ubed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5.796.437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/10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Glaucia Cristina Figueiredo Souz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8.327.296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/12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orena de Souza Picol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800.362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3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abiane Izabel Tavares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615.496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8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eusa Aparecida Gonçal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.155.274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3/1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icero Rodrigues Leit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.651.003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12/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Geruza dos Santos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.863.690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2/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lvana Lucia do Carmo Pin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.798.93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/03/1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ia Oliveira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.266.566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7/1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rica Cristina de Abreu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.991.045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04/1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lvia da Cruz Barbosa Tléci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.494.978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08/1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ergio Roberto Alv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.103.004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1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tricia Emilia de Souza Carvalh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167.161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/11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imar Rodrigues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.773.234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12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Cassola Manoel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.073.616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10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ula Milena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638.823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11/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atiana dos Santos Brunha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.307.984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8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lvia Helena Bernardi de Camp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152.439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9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íra Campos da Silva Mou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.524.7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1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igia Souza de Falch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.055.757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6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miliane de Oliveira Gom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213.276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09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dos Remedios Viera Araujo Lunguinh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.587.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01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Louise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563.781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8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as de Souz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215 791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0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usimary Calvanha Ma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0.129.321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1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assia Paludetto Sil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.090.080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6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Kellen Jaqueline Milh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801.98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1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Clara Ratão Barba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838.70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01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dos Santos Cardamon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212.859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2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driane Fernandes Gall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799.379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7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lessandra Cristiane Alves do Nascimen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811.8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8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stefanie Martins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7.64.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9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arbara Longhini Marques Garci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019.209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/03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e Correa da Silva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142.526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7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arissa Brazolotto Fer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.548.660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10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essica Rodrigues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.838.792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8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abriela da Silva Rei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127.36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7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ássila Lais Florenci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940.374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1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ebora Catarino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226.151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6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denize Carvalho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7.884.672 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7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ilena Sanch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9.620.254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10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tephanie Caroline Costa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525.78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12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abrina Stephanie de Souza Van Der Laa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785.985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05/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eli de Freitas Thomaz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.902.155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5/1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gina Maria Jeronima da Cost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.363.622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3/1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sé Severino Gom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.182.858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9/1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laudemir Theodoro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.005.6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2/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Viviane Azeved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.203.065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8/1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ana de Lurdes Martin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.628.399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9/1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ata Pereira de Oli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.317.812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8/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icardo Antonio da Cost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559.463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11/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a Alves Batista Camarg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.935.081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1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Cristina Clarind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.181.365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04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sa Rodrigues de Bri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639.334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12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amila de Lima Galbeatti Bisc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26.176.153-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6/03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Luciano Paco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.215.005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11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a Pimentel Oliveira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.731.3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12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abrina Kazumi Mayeda de Queiro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.935.285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3/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Debora Cristina dos Santos  Amar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688.812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4/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Clara Silva Roch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105.643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11/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Patricia de Paiva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518.992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1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larissa Elena Dias de Sous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.457.297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1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tricia Akemi Gond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528.025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5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isa Duarte de Cavalh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.512.584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/07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Juliana Berto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724.033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9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ranciele Caetano Ladei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326.386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6/12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line Cristina Freita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102.490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11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thalia Matelello Pazia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409.475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12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dson Rodrigo Silva da Sil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742.819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4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dia Cristina Migliorini Stocc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.296.355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7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ane Pereira de Carvalh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527.700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4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elly Cristina Negrão Camp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.006.171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4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line Lima Lourenç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121.640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6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arissa Guido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042.079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09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iana Della Barb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019.193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9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mone da Silva Rodrigu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.512.802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11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runa Roberto Basso Palarian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554.644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2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s Pereira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649.285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12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arah Rodolfo  Leal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.562.818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7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runa Zantto Signorini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.987.313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9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Fernanda Cristina Mio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.768.423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10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leriane Pascoal Carvilho Per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.178.126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5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Elisa Baesso Vantin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122.31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2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enifer Camila Vilela do Nascimento Marcili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569.363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7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yara Paulino Zanard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.216.297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9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efferson Carlos Menguine Guis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357.343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10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ean Zanard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935.679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1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ago Firmino Barre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.223.492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2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ebora de Fatima Souza Roqu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636.517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5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a Sobrinho de  Souz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260.469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06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iara Oliveira Dorva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328-734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7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aroline Ananias Bri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924.652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12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aroline Alves Lim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9.590.93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6/02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e Aparecida Mou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820.329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3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é Luiz Marques Nogu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640.336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4/1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Olecir Perez Rill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.969.128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2/1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uza Caetano Ferreira de Barr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.331.887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8/1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Simon Vilanova Ganott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.774.504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07/1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nete Aparecida Fonsec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.890-4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6/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lvia Maria Cresp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.404.874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2/1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sangela Rocha Abreu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.642.688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03/1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lda Santos de Oli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559.234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04/1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io Broim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9.412.458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5/1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atia Maranhão Malheiros Cortenovi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.761.184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1/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Vanessa Conte Miras Lop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.262.417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5/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iana de Oliveir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097.062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5/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elso da Silva Rodrigu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.434.191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1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dineia pestana Garce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.435.890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4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icera de Fatima Barbos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251.506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8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arine Garcia Cruz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096.365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8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li Mendes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075.549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6/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iana Escalambra Maced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166.777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1/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Sandra Cam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.773.541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4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ata de Souza Scaldela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.493.532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4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lavia Leticia Ram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367.194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7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uro Eduardo de Souza Vitória e Castr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743.24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9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enson Batista de Souz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.513.190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11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Vanessa Ruz do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095.608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1/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isio Julio de Brito Junior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109.944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10/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hirley do Carmo Magalhã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.509.283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6/11/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tricia Oliveira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0.296.568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12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Vivian Carla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100.732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3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arolyna Fernanda Biass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.800.363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7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ice Barbosa Batist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.451.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11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Claudia Fernandes Teix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.166.527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3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tricia Bevilacqu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372.071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12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elly Cristina de Oli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.638.233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11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manda Carvalho de Paul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818513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4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na Miriam dos 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859.902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11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Denise Franciely da Silva Cagia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543.790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8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Wagner Martins Melão Santan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.702.049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2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amyris Rosendo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176-34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1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eticia Rodrigues de Queiro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142.404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1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talia Cristiane Guer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026.174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8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tricia Luana Rocha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.300.772-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9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Laura Crsitina da Silva Ahman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.162.419 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12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lavio Valentin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.886.615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2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yara Francisco dos Rei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.77.049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4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elsieli Ferret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004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7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iovanna Guedes Valõ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.964.525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8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dmari Franco Galdino de souz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.200.435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12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s Santos de Lim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-735-317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4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s Fernanda Vieira Sanch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.273.997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8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eovania Mayumi Uehara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.689.943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9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manda Cristiny Andrade Cru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052.508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6/10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tiele Pereira de Carvalh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110..823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10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giane Damaceno Rodrigu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401.484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5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euvan Lêda Dias Mont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.427.4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7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silene Aparecida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955.354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0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Claudia Ferr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202.210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4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essica Fernanda Sanch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416.143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8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irelle Caroline da Silva Bavarell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286.884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8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amila Heruia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007.214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12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driele de Oliveir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782.457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3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er Diego Aragã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958.446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12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eis Vanessa Freitas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202.64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2/1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tonio Ademilson Sampai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.675.0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07/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inda Vignot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.760.089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6/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islaine Aparecida de Souz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22.185.694-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8/1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gina Aparecida Pesso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.421.855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7/1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ete Cristina Nun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.638.772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9/1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lmara Cristiana Ribeir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-405-973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11/1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ria Aparecida Rosendo da Si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.493.446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10/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ata dos Santos Per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095.924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3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Anotonia Pereira Souza Fernand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.509.548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07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bata Silva Vian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0.087.138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10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Oliete Gomes da Silva Ferr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325.39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1/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ata Monti Fornazar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.567.886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3/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abiana Ferreira Oliveira Antoni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.492.135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2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mone Torres Mriwaki de Carvalh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.019.3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5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ulo Henrique de Bri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877.042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08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Santos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.909.95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06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attiane Cristina Neves da Costa Zacari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.176.048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1/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a Cristina de Souz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987.600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/01/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s Gomiero Alv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.849.83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2/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der Ricardo Ferr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29.412.916-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/04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aine Keiko Ikaw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.863.596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7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Maria de Oli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.970-496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7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runa Carvalho de Souz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152.308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5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unice Camargo Garci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092.618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10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na Carmelia Fuster de Carvalh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.103.104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3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line Cristina de Oli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.162.648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12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ogilis José Rober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471.606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1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amila Fantoni Bigel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522.157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5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s Lacerda Santos Go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020.195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5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talia Daniely de Souza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514.921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01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ia Bonfim Martin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529.887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4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icardo Henrique Sora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540.829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5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amanta Leal dos Santos Blin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.439.5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6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rlene Calda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40.713.845-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7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tella Batista Cardoso Bria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661.955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8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ola Carolina Martineli Dias de Oli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353.819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2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ariza Marengoni Balb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215.505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4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arina Garcia de Oli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730.652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5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iz Henrique do Carmo Martin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031.441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05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Hemilaine Mendonça do Nascimen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173.558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7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islaine Bezer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092.482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10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na Marcondes Felip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068.889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1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amila Ladeia Cost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.706.825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2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yra de Almeida Buroco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.472.062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3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abrina Cristina de Souza Nogu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.951.978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3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enita Angelica Mendes de Oli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.869.939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9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arissa Scarso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.391.28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4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tonio Carlos Felipe Ferr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.813.554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8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thalia de Souza Martins Lop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418.264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6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aisa Reche Gonçalv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801.490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07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essica Cristina Dia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.992.774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9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esley Menque Rodrigu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.215.542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10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arissa Leticia Alv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0.338.680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2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dryene Cunha Ibane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422.140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09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ciane Fernanda Defalqu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829.106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4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aniclecia Silva Barbos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2.824 78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10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s Fernanda Pedi Gonçalv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821.37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11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yara Machado Mai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.661.955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1/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gor Gabriel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096.896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1/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eide Oliveira Silva de Sou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.184.189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1/1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Cristina Silveira Rodrigu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.544.971-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2/1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sete de Oli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.274.3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1/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ão Carlos Martins Sanch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.644.2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4/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driane Aparecida Olher Rafael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.184.206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10/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uzete Cardoz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.575.198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7/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iana Floresta Goes de Carvalh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9.796.445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8/1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ana de Souza Martin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199.69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5/1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leia Gonçalves de Oli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283.096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4/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imeire Ribeiro dos Santos Codonh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.936.935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8/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rica Gouveia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.727.074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8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nalva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096.362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6/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ilza Pereira Garci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274.317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1/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laucio Roberto Ribeir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.085.077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12/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driana De Oliveira Rodrigu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633.374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4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ane Cristina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.850.342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4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eonardo de Abreu Maria Guer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800.076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4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uzeli Ferreira Lim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167.072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5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ata de Toleto Mai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.883.586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7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liete Aparecida Luiza do Nascim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.001.619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9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erson Oliveira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78.3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11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za Cava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886.759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11/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obson Fernandes Buzinar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.051.139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12/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dneia Teixeira Barreto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.6410.344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6/06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ianca Caetano Cost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.870.190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12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aquel Pardim Clau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.792.052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01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Joice Mara Claro da Sil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275.04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9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Nandes Crispi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.925.6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2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sangela Barbosa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.854.974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4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anaina Priscila da Silva Cardo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725.127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7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riscila Santana Cardoso Fari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.636.506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0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ziane Fagundes de Souza Gra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215.797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1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ice Aparecida Lourenç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600.327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1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Esther da Costa Ribeir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.943.877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3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Alves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.729.908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7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eila Regina Leal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710.601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08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ichele Maumi Ogawa de Lim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017.382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10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França Pereira Nard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838.778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4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Araujo del Castilh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799.426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1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Amancio  Barbos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330.623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4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na Vieira Tonel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409.302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4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abrina Bueno da Fonsec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409.311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9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iovana Amalia Honorio Lop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392.628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11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ia Ferreira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.580.394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12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Luiz Henrique Parlado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467.248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1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runo Ricardo Olmedo Ribeir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.974.91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2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veline Cazzeto Cazarin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.283.044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4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intia Aparecida da Cost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540.840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6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Heloisa de Souza Oli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540.865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8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line Sorrache Peraza Vieira Moç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.462.734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12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tonio Francisco Bertoco  Junior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778.391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2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ana Soraria de Lim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317.9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5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la Cymara Ribeiro de Medeir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514.75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8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armen Vasqu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575.732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12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manuelle Dayane Paiol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.788.484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3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sabella Bertolini Francisc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.573.58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6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amila Fernanda Neves da C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.780.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7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eticia Gallego do Nascimen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.181.184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2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eatriz de Oliveir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.226.986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9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iz Junior Bonifacio de Azeved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524.566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10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Leylane Keller de Moura Marqu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.817.767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11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amires Monteiro Lisbo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.694.736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11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lipe Augusto Mariano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.749.261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01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an Jhonatas de Jesu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.184.4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11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Karoline Cristina Giro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940.93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3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ão Augusto de Souza Corre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003.443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8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anuário Lima Mor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0.152.053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8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dos Santos Ascenci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.717.9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9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loma Soares Machad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9.477.714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09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aissa Narel Silva Teix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109.556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11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elly Raquel Sarmento Roch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908.619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7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abiana Silveira Gimen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9 704-98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2/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talia Sallese Frazili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470.338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10/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onia Maria Antonieli Morar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.025.917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6/1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Ines Pereira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.734.096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10/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ueli Pereira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508.944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01/1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gina Claudia Morar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.407.584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2/1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andra Regina Mou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200.123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10/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tricia Aparecida Gomes dos Santos de Arauj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.180.9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9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ebora Queiroz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941.316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10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Vilmali Souz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.249.348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10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lessandro Renato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147.758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4/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ia de Oliveira Oshir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.308.007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06/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acqueline da Silva Tost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.987.412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8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Isabel Alegr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595.966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09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igia de Cassia Pava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595.879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2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ato Araujo Marian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576.432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11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riane das Graças Arruda Monfrena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954.285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11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ata Aparecida dos Santos Gom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735.380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2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osineia Aparecida de Souz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.979.832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2/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abiana Pereira Fernand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520.842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1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ilene Neuva Ike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.342.877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5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Caroline Degiato Rodrigu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725.445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8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na Luiza Aparecida dos Santos Trevel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471.567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11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os Luiz Lopes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.702.45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03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gelina Aparecida Ronqui Lourenç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006.738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9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Josiane dos Santos Procidonio Rodrigu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406.128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11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Hilda Maria Farlet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255.476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11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Fernanda de Fari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.513.346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/03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a Russaf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.283.408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4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Heloisa Ferreira de Barros Romã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087.339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10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iano Aparecido de Alcanta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255.356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11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eia Cristina Guedes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371.864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9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Heloisa Andreia da Cunh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381.295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5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ssa Mendonça de Carvalh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624.782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11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runa Cotrim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838.401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5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amila Primola Danta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1.886.514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8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Harla Cardoso de Araujo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8.974.746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6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enice Rodrigu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.253.830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03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amila Mariane Ferra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.235.746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8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la Santana Ferr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.987.633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10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Luiza Barbosa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0.154.570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5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Souza Rei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32.325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10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diane da Silva Mou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2.463.026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12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rislaina Leticia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063.868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2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ne Sathi Jorge Watanab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975.629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3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ssa Silva Canevaroll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446.700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09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iego Santos de Paul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0.481.162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10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loma Aparecida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754.602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3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ia Forcell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309.34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1/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abiana de Brito Vicent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.990.937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05/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enise Valeria Ananinas de Campo Cacho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.541.716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2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Helen Aparecida Ram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.082.932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7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res Fernanda Correia Teix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.639.860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/03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e Roberta Murakam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.076.686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10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rlene Rodrigues Vian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.212.980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8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Viviane Rodrigues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154.959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1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eize Gido Buides Clabuchar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.925.6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06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o de Souz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.356.83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8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Vieira de Oli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996.294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1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Vanessa Aparecida Costa e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4.006.659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9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sé Augusto Marques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.965.907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10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ébora Cristina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.860.035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8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tyara Teixeira Bigot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026.051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11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iele Rodrigues Per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1.21.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4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idian Keila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.595.448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8/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iovanna Favaret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539.44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4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line Marques Batist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.788-326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11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yntia Aparecida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160.244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7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na Cristina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.663.639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9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zabela Cristina Nunes Furlanet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968.415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01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sabela Fabris Francisco Miguel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6.215.842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10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eda Menani de Souz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803.619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5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manda Fernandes Danta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852.859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5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Vitória Carolina de Souz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862-657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09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Maria de Souz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.428.218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4/1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laudia Borges dos Rei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.891.271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11/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quelis Cristina Louzad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.941.309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8/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rcia Regina de Oliv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451.364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/05/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lza de Paul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.307.987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1/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ia Alves de Oliv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438.077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4/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ela Marques Lop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3.775.060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5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sangela Cristina Per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.654.457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6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9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Augusta Buzzinaro Mel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215.949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11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Willyan Faustino Fernandes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0.112.871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1/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ice Ruy de Souz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196.092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4/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arlos Alexandre Fabiano Jorg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373.31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10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ssa de Paula Camp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458.155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2/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imara Pivatto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.758.921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1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Carolina Marinho Giomett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.985.985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05/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liane Ribeiro da Silv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.754.551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5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abriely de Souza Bandeir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.531.120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03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s de Oliveira Pin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159.354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12/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Patricia Barbosa da Cunh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452.360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1/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Janaina Rodrigues Bologna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.978.01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2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assiele Talã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764.422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6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aiza de Oliveira Mora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.494.5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9/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elia de Oliveira Pin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.527.450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8/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moni Tordato dos Sant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.498.595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6/1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ula Paula Silva de Castr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2.517.765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9/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Ueslei de Souz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.306.991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2/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elaide Martins de Carvalh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.433.039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5/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Tereza de Oliveira Varga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.772.7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7/1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va Oliveira de Menez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.941.2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3/1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arina Zacarias Tolo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.788.112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12/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AZO PARA INTERPOSIÇÃO DE RECURSOS: 18 e 19/05/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: Praça James Mellor s/n – Centro – Birigui/SP – na Seção de Protocolo Geral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feitura Municipal de Birigui, aos catorze dias do mês de maio de 2015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4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33:00Z</dcterms:created>
  <dc:creator>PREFEITURA MUNICIPAL DE BIRIGUI</dc:creator>
  <dc:description/>
  <cp:keywords/>
  <dc:language>en-US</dc:language>
  <cp:lastModifiedBy>Marilda</cp:lastModifiedBy>
  <cp:lastPrinted>2014-07-07T11:24:00Z</cp:lastPrinted>
  <dcterms:modified xsi:type="dcterms:W3CDTF">2015-05-14T19:33:00Z</dcterms:modified>
  <cp:revision>2</cp:revision>
  <dc:subject/>
  <dc:title/>
</cp:coreProperties>
</file>