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IRMÃOS SANCHES VILELA DE SOUZA LTDA – M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72.709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GRÁFICA ARAÚJO LTDA - ME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8.00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A. L. F. S MONTEIRO - ME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1.406.306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HÉLIO MAZAKI TOTIZAW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15.200,0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399405" cy="1152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04T18:49:11Z</dcterms:modified>
  <cp:revision>5</cp:revision>
  <dc:subject/>
  <dc:title/>
</cp:coreProperties>
</file>