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/>
        <w:tab/>
        <w:tab/>
        <w:tab/>
      </w:r>
    </w:p>
    <w:tbl>
      <w:tblPr>
        <w:tblW w:w="78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37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LEANDRO CHAPENOTTE-M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4.822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SARTORI &amp; SARTORI AUTOMOTORES LTDA-ME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1.800,00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457835</wp:posOffset>
          </wp:positionV>
          <wp:extent cx="5399405" cy="1152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7-01-05T10:23:56Z</dcterms:modified>
  <cp:revision>5</cp:revision>
  <dc:subject/>
  <dc:title/>
</cp:coreProperties>
</file>