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Style w:val="WWInternetlink1234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24"/>
          <w:szCs w:val="24"/>
          <w:highlight w:val="white"/>
          <w:u w:val="none"/>
          <w:shd w:fill="FFFFFF" w:val="clear"/>
          <w:lang w:val="pt-BR" w:eastAsia="zxx" w:bidi="ar-SA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20"/>
              <w:ind w:left="0" w:right="0" w:hanging="0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Dezute bonfim Gardino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19"/>
              <w:ind w:left="0" w:right="0" w:firstLine="15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 9.082,8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20"/>
              <w:ind w:left="0" w:right="0" w:hanging="0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bidi="ar-SA"/>
              </w:rPr>
              <w:t>E. N</w:t>
            </w: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bidi="ar-SA"/>
              </w:rPr>
              <w:t xml:space="preserve">. Biffe </w:t>
            </w: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bidi="ar-SA"/>
              </w:rPr>
              <w:t>Araçatub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19"/>
              <w:ind w:left="0" w:right="0" w:firstLine="15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 27.094,8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highlight w:val="white"/>
                <w:u w:val="none"/>
                <w:shd w:fill="FFFFFF" w:val="clear"/>
                <w:lang w:bidi="ar-SA"/>
              </w:rPr>
              <w:t>sagrado e vidotto araçatuba ltd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1"/>
              <w:snapToGrid w:val="false"/>
              <w:spacing w:lineRule="exact" w:line="260" w:before="0" w:after="119"/>
              <w:ind w:left="0" w:right="0" w:firstLine="15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 185.116,08</w:t>
            </w:r>
          </w:p>
        </w:tc>
      </w:tr>
    </w:tbl>
    <w:p>
      <w:pPr>
        <w:pStyle w:val="Normal"/>
        <w:spacing w:lineRule="atLeast" w:line="200" w:before="0" w:after="0"/>
        <w:rPr>
          <w:rStyle w:val="WWInternetlink1234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000000"/>
          <w:sz w:val="24"/>
          <w:szCs w:val="24"/>
          <w:highlight w:val="white"/>
          <w:u w:val="none"/>
          <w:shd w:fill="FFFFFF" w:val="clear"/>
          <w:lang w:val="pt-BR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2270</wp:posOffset>
          </wp:positionH>
          <wp:positionV relativeFrom="paragraph">
            <wp:posOffset>400050</wp:posOffset>
          </wp:positionV>
          <wp:extent cx="6006465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141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3-20T14:12:15Z</dcterms:modified>
  <cp:revision>5</cp:revision>
  <dc:subject/>
  <dc:title/>
</cp:coreProperties>
</file>